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ST OF FIELDS OF ADVANCED DIFFICULT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62"/>
        <w:gridCol w:w="532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blem(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el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field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riodic trend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emical bonding, quantum mechanic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uperposition principle. Molecular orbitals. Periodic wave functions. Uncertainty principle. 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hotochemistr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ergy diagram of a chemical reaction. Activation energy. Relationship between energy and wavelength of light.</w:t>
            </w:r>
          </w:p>
        </w:tc>
      </w:tr>
      <w:tr>
        <w:trPr>
          <w:trHeight w:val="36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uantum mechanic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rticle-in-a-box model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-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quilibriu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urface tension. Gibbs energy and its dependence on pressure for pure substance. The temperature dependence of the saturated vapor pressure. Relationship between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zCs w:val="22"/>
                <w:lang w:val="en-US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nd equilibrium constant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 Using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to predict direction of natural change. Dependence of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on partial pressures of reactants and products. Le Chatelier’s principle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hase diagrams, equations of stat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ingle component phase diagrams. Critical point. Van der Waals gas law. 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emical kinetic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termination of the reaction order. Rate-determining step. Steady-state approximation. Calculation of activation energy. Kinetic equations and kinetic curves. Autocatalysis. Enantiomeric enrichment. First-order reactions: Dependence of concentration on time, half-life. Carbon dating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bonyl compound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ddition reactions. Stereochemistry: enantiomers.</w:t>
            </w:r>
          </w:p>
        </w:tc>
      </w:tr>
      <w:tr>
        <w:trPr>
          <w:trHeight w:val="68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-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organic chemistry of element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(II) and Fe(III), redox processes, cyanide and tartrate complexes, hydroxides. M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s an oxidizing agent in acidic media. As(III) and As(V), redox processes. Compounds of sulfur in lower oxidation states, oxidation with iodine. Zinc, sulfide and carbonate, their solubility. Phosphates, their thermal decomposition.</w:t>
            </w:r>
          </w:p>
        </w:tc>
      </w:tr>
      <w:tr>
        <w:trPr>
          <w:trHeight w:val="6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ochemistr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 electrode potentials. Nernst equation. EMF. Direction of redox processes.</w:t>
            </w:r>
          </w:p>
        </w:tc>
      </w:tr>
      <w:tr>
        <w:trPr>
          <w:trHeight w:val="6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mical equilibr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cid-base and precipitation equilibria, calculation of pH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s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n complex mixtures.</w:t>
            </w:r>
          </w:p>
        </w:tc>
      </w:tr>
      <w:tr>
        <w:trPr>
          <w:trHeight w:val="6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dox titration (direct and back-titration). Stoichiometric calculations. </w:t>
            </w:r>
          </w:p>
        </w:tc>
      </w:tr>
      <w:tr>
        <w:trPr>
          <w:trHeight w:val="6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bonyl compound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cleophilic addition of H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62"/>
        <w:gridCol w:w="5323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-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emical bond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SEPR-concept (factors affecting distortion of an ideal polyhedron). Crystal Field Theory of coordination compounds. Calculation of Crystal Field Stabilization Energy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lid state chemistr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nit cell. Coordination number. Miller indices. Bragg’s Law. Types of close packings. Calculation of density of packings. X-ray diffraction for f.c.c. lattice. NaCl, spinel, and perovskite structure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quilibriu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ard and Soft Acids and Bases (HSAB) concept. Hydrolysis, calculation of pH. Osmotic pressure. Free energy definition. Relationship between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zCs w:val="22"/>
                <w:lang w:val="en-US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nd equilibrium constant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 Using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to predict direction of natural change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organic chemistry of element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oup 14: oxocompounds ((+4) oxidation state of the elements). Group 15: oxoacids with the element having (+1), (+3) or (+5) oxidation states; structure of the acids; p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ends. Polymerization of oxoacids (oxoanions). Transition metals: tetrahedral and octahedral complexes of Co and Cr.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-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bonyl compound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dehydes, ketones, carboxylic acid derivatives:  properties, keto-enol tautomerism, enolates and enol derivatives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densations of carbonyl compound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principles, mechanism of base-catalyzed condensations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rted pericyclic reaction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principles and common types of pericyclic processes.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-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ino acids and peptides (without proteins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ucture, sequencing, chemical properties of carboxyl, amino and functional side groups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pid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ucture, physical and chemical properties, synthesis and degradation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es, nucleosides and nucleotides: (without nucleic acids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ucture and properties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zym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menclature, mechanisms of catalysis, specificity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ysico-chemical method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 NMR and mass spectrometry.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-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ymeriz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chanisms, stages, kinetics, characteristics of obtained polymers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omer structure and reactivity in polymeriz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ductive and mesomeric effects, ring strain, solvent effect, etc. 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polymer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nthesis, architecture, distribution of units, properties.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 NMR for studying polymer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on ranges of chemical shifts of typical functional groups and simple fragments, integration of signals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ntum mechanic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ergy diagram of a chemical reaction. Tunneling. Relationship between frequency, energy and wavelength of ligh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57:00Z</dcterms:created>
  <dc:creator>glad</dc:creator>
  <dc:description/>
  <cp:keywords/>
  <dc:language>en-US</dc:language>
  <cp:lastModifiedBy>игорь</cp:lastModifiedBy>
  <cp:lastPrinted>2007-01-31T17:27:00Z</cp:lastPrinted>
  <dcterms:modified xsi:type="dcterms:W3CDTF">2007-01-31T14:28:00Z</dcterms:modified>
  <cp:revision>4</cp:revision>
  <dc:subject/>
  <dc:title>LIST OF FIELDS OF ADVANCED DIFFICULTY</dc:title>
</cp:coreProperties>
</file>