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ня зовут Нгуен Динь Тьыонг (</w:t>
      </w:r>
      <w:r>
        <w:rPr>
          <w:lang w:val="en-US"/>
        </w:rPr>
        <w:t>Nguyen Dinh Chuong)</w:t>
      </w:r>
      <w:r>
        <w:rPr/>
        <w:t>. Я родился во Вьетнаме в 26 Ноября 1983 года. В 2001-ом году я поступил в Государственный Университет в Ханое, и там учился 1 год. Потом я получил стипендию от государства и приехал в Москву. Сейчас я  учусь на 4-ом курсе на химическом факультете Московского Государственного Университета им. М.В.Ломоносова. Меня интересуют коллоидные системы и нанотехнология, поэтому цель моей работы состоит в изучении 2</w:t>
      </w:r>
      <w:r>
        <w:rPr>
          <w:lang w:val="en-US"/>
        </w:rPr>
        <w:t>D</w:t>
      </w:r>
      <w:r>
        <w:rPr/>
        <w:t>-пленок из наноалмазов. В свободное время  я часто играю на гитаре и гуляю по улицам, посещаю  музеи с друзьями</w:t>
      </w:r>
      <w:r>
        <w:rPr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2:11:00Z</dcterms:created>
  <dc:creator>Chuong</dc:creator>
  <dc:description/>
  <dc:language>en-US</dc:language>
  <cp:lastModifiedBy>Delta</cp:lastModifiedBy>
  <dcterms:modified xsi:type="dcterms:W3CDTF">2007-04-10T22:11:00Z</dcterms:modified>
  <cp:revision>2</cp:revision>
  <dc:subject/>
  <dc:title>Меня зовут Нгуен Динь Тьыонг</dc:title>
</cp:coreProperties>
</file>