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My name is Nguyen Dinh Chuong. I was born in Vietnam on Nov. 26, 1983. In 2001 year, I passed the entrance examination and learned in Hanoi National University (HNU). Then one year later I received a scholarship from the Minister of Education and got into the preparatory department in Moscow. Now I’m on the fourth course at the Chemistry Department, Moscow State University named after M.V. Lomonosov (MSU). I am interested in colloidal systems and nanotechnology, and the objective of my work is to study 2D-thin films of nanodiamond. In the free time, I often play the guitar and go for a walk, visit museums with my friend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37:00Z</dcterms:created>
  <dc:creator>Chuong</dc:creator>
  <dc:description/>
  <cp:keywords/>
  <dc:language>en-US</dc:language>
  <cp:lastModifiedBy>Elena A. Eremina</cp:lastModifiedBy>
  <dcterms:modified xsi:type="dcterms:W3CDTF">2007-03-27T07:37:00Z</dcterms:modified>
  <cp:revision>2</cp:revision>
  <dc:subject/>
  <dc:title>My name is Nguyen Dinh Chuiong</dc:title>
</cp:coreProperties>
</file>