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Меня зовут Настя (Невокшанова Анастасия Андреевна). Мне 20 лет.</w:t>
      </w:r>
    </w:p>
    <w:p>
      <w:pPr>
        <w:pStyle w:val="TextBody"/>
        <w:spacing w:lineRule="auto" w:line="480"/>
        <w:jc w:val="both"/>
        <w:rPr/>
      </w:pPr>
      <w:r>
        <w:rPr/>
        <w:t>Я окончила школу с углублённым изучением испанского языка имени Сервантеса. Сейчас я  учусь в Московском государственном университете, на филологическом факультете. Увлекаюсь иностранными языками, литературой, музыкой. Окончила музыкальную школу по классу фортепиано, играю на гитаре.</w:t>
      </w:r>
    </w:p>
    <w:p>
      <w:pPr>
        <w:pStyle w:val="TextBody"/>
        <w:spacing w:lineRule="auto" w:line="480"/>
        <w:jc w:val="both"/>
        <w:rPr/>
      </w:pPr>
      <w:r>
        <w:rPr/>
        <w:t>Я люблю заниматься спортом: катаюсь на коньках, на велосипеде, плаваю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Очень люблю путешествовать  - это самый лучший способ узнать что-то новое, познакомиться с интересными людьми и увидеть необыкновенные места. Стараюсь не сидеть на месте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Я общительный человек, у меня много друзей, и я люблю проводить с ними свободное время – вместе нам никогда не бывает ску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3:00Z</dcterms:created>
  <dc:creator>Анастасия</dc:creator>
  <dc:description/>
  <dc:language>en-US</dc:language>
  <cp:lastModifiedBy>ira</cp:lastModifiedBy>
  <dcterms:modified xsi:type="dcterms:W3CDTF">2007-03-09T08:16:00Z</dcterms:modified>
  <cp:revision>3</cp:revision>
  <dc:subject/>
  <dc:title> </dc:title>
</cp:coreProperties>
</file>