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>My name is Nastia (Anastasia). I’m 20 years old.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>I finished the Cervantes school with the deep study of Spanish language. Now I’m a student of the Moscow State University, of the Faculty of Philology. I’m keen on foreign languages, literature and music. I left the music school; I play the piano and the guitar.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>I like to play sports; I’m fond of skating, cycling, swimming. I really like to travel – it’s the best way to learn some new things, to meet interesting people and to see unusual places. I try to move, to be active.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en-US"/>
        </w:rPr>
        <w:t>I’m a sociable person. I have a lot of friends and I like to spend my free time with them. Together we never feel bored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7:00Z</dcterms:created>
  <dc:creator>Анастасия</dc:creator>
  <dc:description/>
  <dc:language>en-US</dc:language>
  <cp:lastModifiedBy>Elena A. Eremina</cp:lastModifiedBy>
  <dcterms:modified xsi:type="dcterms:W3CDTF">2007-03-09T08:16:00Z</dcterms:modified>
  <cp:revision>3</cp:revision>
  <dc:subject/>
  <dc:title> </dc:title>
</cp:coreProperties>
</file>