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Царева Дарья.</w:t>
      </w:r>
    </w:p>
    <w:p>
      <w:pPr>
        <w:pStyle w:val="Normal"/>
        <w:rPr/>
      </w:pPr>
      <w:r>
        <w:rPr>
          <w:sz w:val="28"/>
          <w:szCs w:val="28"/>
        </w:rPr>
        <w:t xml:space="preserve">Я учусь на третьем курсе химического факультета МГУ им. М.В.Ломоносова. В свое время окончила языковую гимназию, в которой более 10 лет активно изучала английский язык (британское и американское наречия) и в течение 6 лет – немецкий. Изучала историю и литературу англоязычных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ства увлекаюсь танцами. Сейчас я  член сборной команды МГУ по спортивной аэробике и фитнес-гимнастике. Всё свободное время на секции мы уделяем постановке новых композиций. Лучшие из них входят в репертуар нашего театра танца «Примадонна»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re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madonn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лю играть в те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без сомнения, самый лучший способ провести свободное время  - это провести его с друзьями: сходить в кино, посидеть в кафе и поболтать, побродить по магазинам и т.д. и т.п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энергичный, организованный и коммуникабельный человек.</w:t>
      </w:r>
    </w:p>
    <w:p>
      <w:pPr>
        <w:pStyle w:val="Normal"/>
        <w:rPr/>
      </w:pPr>
      <w:r>
        <w:rPr>
          <w:sz w:val="28"/>
          <w:szCs w:val="28"/>
        </w:rPr>
        <w:t xml:space="preserve">Дорогие друзья, моя команда! Если у вас есть какие-либо вопросы по поводу Олимпиады, то пишите </w:t>
      </w:r>
      <w:hyperlink r:id="rId3">
        <w:r>
          <w:rPr>
            <w:rStyle w:val="InternetLink"/>
            <w:sz w:val="28"/>
            <w:szCs w:val="28"/>
            <w:lang w:val="en-US"/>
          </w:rPr>
          <w:t>dashenka</w:t>
        </w:r>
        <w:r>
          <w:rPr>
            <w:rStyle w:val="InternetLink"/>
            <w:sz w:val="28"/>
            <w:szCs w:val="28"/>
          </w:rPr>
          <w:t>87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я с радостью Вам отвечу и пом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ru/primadonna/" TargetMode="External"/><Relationship Id="rId3" Type="http://schemas.openxmlformats.org/officeDocument/2006/relationships/hyperlink" Target="mailto:dashenka87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53:00Z</dcterms:created>
  <dc:creator>Balerinka</dc:creator>
  <dc:description/>
  <dc:language>en-US</dc:language>
  <cp:lastModifiedBy>Delta</cp:lastModifiedBy>
  <dcterms:modified xsi:type="dcterms:W3CDTF">2007-04-10T21:53:00Z</dcterms:modified>
  <cp:revision>2</cp:revision>
  <dc:subject/>
  <dc:title>Здравствуйте</dc:title>
</cp:coreProperties>
</file>