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оротко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Конурбаева Азалия Маркленовна, 1988 года рождения. Окончила среднюю общеобразовательную школу-экстернат в 2003 году. Училась в музыкальной школе. Сначала четыре года по классу скрипки, затем – по классу фортепиано. Занималась бальными и современными танцами, хореографией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 2003 году поступила на романо-германское отделение филологического факультета в МГУ им. М. В. Ломоносова, где и учится в настоящее время в группе испанского языка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Летом 2006 года работала в качестве переводчика и офис-менеджера в ЗАО «ЭЛС» и устным переводчиком на международной конференции от переводческого бюро «</w:t>
      </w:r>
      <w:r>
        <w:rPr>
          <w:sz w:val="28"/>
          <w:szCs w:val="28"/>
          <w:lang w:val="en-US"/>
        </w:rPr>
        <w:t>TLS</w:t>
      </w:r>
      <w:r>
        <w:rPr>
          <w:sz w:val="28"/>
          <w:szCs w:val="28"/>
        </w:rPr>
        <w:t>». В 2006 году на протяжении полугода обучалась в университете Страны Басков, Испания по программе обмена студентами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нтересы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нтересуется  всем, что связано с культурой Испании: литературой, музыкой, живописью, архитектурой, особенно на юге Испании – в Андалусии, где сильное влияние на формирование испанской культуры оказали арабы. Интересуется культурой Востока, их традициями, обычаями и философией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Увлекается флористикой и дизайном: составлением цветочных композиций, оформлением помещений, икеба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adejd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1">
    <w:name w:val="Стиль1"/>
    <w:basedOn w:val="HTML"/>
    <w:qFormat/>
    <w:rPr>
      <w:rFonts w:ascii="Nadejda" w:hAnsi="Nadejda" w:cs="Nadejda"/>
      <w:b/>
      <w:bCs/>
      <w:i w:val="false"/>
      <w:sz w:val="52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aza">
    <w:name w:val="cur_aza"/>
    <w:basedOn w:val="Normal"/>
    <w:qFormat/>
    <w:pPr>
      <w:tabs>
        <w:tab w:val="clear" w:pos="708"/>
        <w:tab w:val="left" w:pos="3540" w:leader="none"/>
      </w:tabs>
      <w:spacing w:lineRule="auto" w:line="360"/>
      <w:ind w:firstLine="62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50:00Z</dcterms:created>
  <dc:creator>Marklen Konurbaev (LS)</dc:creator>
  <dc:description/>
  <dc:language>en-US</dc:language>
  <cp:lastModifiedBy>Delta</cp:lastModifiedBy>
  <dcterms:modified xsi:type="dcterms:W3CDTF">2007-03-02T00:50:00Z</dcterms:modified>
  <cp:revision>2</cp:revision>
  <dc:subject/>
  <dc:title>Коротко:</dc:title>
</cp:coreProperties>
</file>