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brief: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en-US"/>
        </w:rPr>
        <w:t>Konurbaeva Azalia, 1988. Finished secondary school in 2003. Studied at a music school – violin and piano. Attended classes of ball-room and modern dances, choreography.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en-US"/>
        </w:rPr>
        <w:t xml:space="preserve">In 2003, entered the romance-germanic department at the Faculty of Philology in Moscow State University, where studies now in a group of Spanish. 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en-US"/>
        </w:rPr>
        <w:t>In summer 2006, worked as a translator and an office-manager in ELS translation company and also interpreted for a translation bureau TLS at the international conference. In 2006, during half a year studied at the University of the Basque Country, Spain according to the exchange program of students.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ests: 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en-US"/>
        </w:rPr>
        <w:t xml:space="preserve">Interested in Spanish culture: literature, music, painting, architecture, especially in the south of Spain – in Andalusia where strong influence on the formation of the Spanish culture was rendered by the Arabs. Another area of interest – Oriental culture, traditions, customs and philosophy. </w:t>
      </w:r>
    </w:p>
    <w:p>
      <w:pPr>
        <w:pStyle w:val="Normal"/>
        <w:spacing w:lineRule="exact" w:line="360"/>
        <w:rPr/>
      </w:pPr>
      <w:r>
        <w:rPr>
          <w:sz w:val="28"/>
          <w:szCs w:val="28"/>
          <w:lang w:val="en-US"/>
        </w:rPr>
        <w:t>Keen on floristics and design: drawing up of flower compositions, registration of premises, ikeban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adejd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1">
    <w:name w:val="Стиль1"/>
    <w:basedOn w:val="HTML"/>
    <w:qFormat/>
    <w:rPr>
      <w:rFonts w:ascii="Nadejda" w:hAnsi="Nadejda" w:cs="Nadejda"/>
      <w:b/>
      <w:bCs/>
      <w:i w:val="false"/>
      <w:sz w:val="52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aza">
    <w:name w:val="cur_aza"/>
    <w:basedOn w:val="Normal"/>
    <w:qFormat/>
    <w:pPr>
      <w:tabs>
        <w:tab w:val="clear" w:pos="708"/>
        <w:tab w:val="left" w:pos="3540" w:leader="none"/>
      </w:tabs>
      <w:spacing w:lineRule="auto" w:line="360"/>
      <w:ind w:firstLine="62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50:00Z</dcterms:created>
  <dc:creator>Marklen Konurbaev (LS)</dc:creator>
  <dc:description/>
  <dc:language>en-US</dc:language>
  <cp:lastModifiedBy>Delta</cp:lastModifiedBy>
  <dcterms:modified xsi:type="dcterms:W3CDTF">2007-03-02T00:50:00Z</dcterms:modified>
  <cp:revision>2</cp:revision>
  <dc:subject/>
  <dc:title>Коротко:</dc:title>
</cp:coreProperties>
</file>