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льский Максим Викторови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являюсь студентом химического факультета Московского Государственного Университета им. М.В. Ломоносова. Олимпиады, для меня не новинка, т.к. сам в школьные годы участвовал в Международных олимпиадах. И теперь для меня большая честь быть гидом команды Украины. Люблю ходить в походы и путешествовать, побывал в следующих странах: Франция, Германия, Таджикистан, Тайвань. В свободное время слушаю музыку, читаю книги и просто отдыха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7:00Z</dcterms:created>
  <dc:creator>Durol</dc:creator>
  <dc:description/>
  <dc:language>en-US</dc:language>
  <cp:lastModifiedBy>Delta</cp:lastModifiedBy>
  <dcterms:modified xsi:type="dcterms:W3CDTF">2007-03-02T00:47:00Z</dcterms:modified>
  <cp:revision>2</cp:revision>
  <dc:subject/>
  <dc:title>Забильский Максим Викторович</dc:title>
</cp:coreProperties>
</file>