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Zabilskyy Maks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w I am a student of chemical department of the Moscow State University. Olympiad isn’t  a novelty for me. In school years I’ve   participated in the IChO. And now it is a great honor to me, to be a guide of Ukrainian team. I like to go to campaigns and to travel, I’ve visited the following countries: France, Germany, Tajikistan and Taiwan. At leisure I listening music, reading books and walking with my friends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7:00Z</dcterms:created>
  <dc:creator>Durol</dc:creator>
  <dc:description/>
  <dc:language>en-US</dc:language>
  <cp:lastModifiedBy>Delta</cp:lastModifiedBy>
  <dcterms:modified xsi:type="dcterms:W3CDTF">2007-03-02T00:47:00Z</dcterms:modified>
  <cp:revision>2</cp:revision>
  <dc:subject/>
  <dc:title>Забильский Максим Викторович</dc:title>
</cp:coreProperties>
</file>