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вет всем!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Я, Капаров Кыялбек, студент 3-го курса химического факультета МГУ им. М. В. Ломоносова. Я также как и вы начел интересоваться химией со школьных дней, участвовал во многих олимпиадах  и с дипломом Менделеевской олимпиады поступил в этот университет. Я очень доволен, что учусь здесь в таком обществе людей и лучших ученых России и мир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Я сам из Кыргызстана, учился в киргизско-турецком лицее 5 лет. Хорошо владею русским, английским, турецким, киргизским и знаю на разговорном уровне все остальные тюркские языки. Я еще не был в Турции, но хорошо  знаю эту страну и её культуру. Надеюсь, что в скором времени посещу эту страну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Жду с нетерпением олимпиаду и встречу с её участни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2:00Z</dcterms:created>
  <dc:creator>ээси</dc:creator>
  <dc:description/>
  <cp:keywords/>
  <dc:language>en-US</dc:language>
  <cp:lastModifiedBy>student</cp:lastModifiedBy>
  <dcterms:modified xsi:type="dcterms:W3CDTF">2007-05-04T16:12:00Z</dcterms:modified>
  <cp:revision>2</cp:revision>
  <dc:subject/>
  <dc:title>Привет всем</dc:title>
</cp:coreProperties>
</file>