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y name is Kaparov Kiyalbek. I am a third-year student of Chemistry Department of Moscow State University. I am also interested in chemistry since school days as you and participated in many Chemistry Olympiads, and then with diploma of the International Mendeleyev Chemistry Olympiad I have been accepted to this university. I am very happy that I study here in such society of people and the best scientists of Russia and the world.</w:t>
      </w:r>
    </w:p>
    <w:p>
      <w:pPr>
        <w:pStyle w:val="Normal"/>
        <w:spacing w:lineRule="auto" w:line="36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am from Kyrgyzstan and studied in Kyrgyz -Turkish lyceum for 5 years. I well know Russian, English, Turkish, Kyrgyz and I know at a colloquial level all other Turkic languages. I haven’t been yet in Turkey, but I well know this country and its culture. I hope that soon I will visit this country.</w:t>
      </w:r>
    </w:p>
    <w:p>
      <w:pPr>
        <w:pStyle w:val="Normal"/>
        <w:spacing w:lineRule="auto" w:line="360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look forward Olympiad and a meeting with its participants!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2:00Z</dcterms:created>
  <dc:creator>ээси</dc:creator>
  <dc:description/>
  <cp:keywords/>
  <dc:language>en-US</dc:language>
  <cp:lastModifiedBy>student</cp:lastModifiedBy>
  <dcterms:modified xsi:type="dcterms:W3CDTF">2007-05-04T15:32:00Z</dcterms:modified>
  <cp:revision>2</cp:revision>
  <dc:subject/>
  <dc:title>Hello</dc:title>
</cp:coreProperties>
</file>