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rFonts w:cs="Comic Sans MS" w:ascii="Comic Sans MS" w:hAnsi="Comic Sans MS"/>
        </w:rPr>
        <w:t>Привет. Меня зовут Анна. Я в этом году заканчиваю Институт стран Азии и Африки при МГУ по специальности китаистика. Курсовые и диплом я писала по китайской эстетике и литературной мысли начала средневековья, очень интересная и практически неизученная тема. В следующем году буду поступать в аспирантуру, хочу продолжить изучение.  Китайским языком занимаюсь уже шестой год, один из которых провела на стажировке в КНР в городе Шэньчжэнь. В сентябре начала преподавать китайский студентам.</w:t>
      </w:r>
    </w:p>
    <w:p>
      <w:pPr>
        <w:pStyle w:val="Normal"/>
        <w:ind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Что касается увлечений, то у меня их очень много. Люблю спорт, серьезно увлекаюсь танцами. А самое любимое хобби – это путешествия. За последний год было 2 серьезных поездки – в Китае и Вьетнаме. Надеюсь, удастся и следующая поездка (пока запланирована на осень =)). </w:t>
      </w:r>
    </w:p>
    <w:p>
      <w:pPr>
        <w:pStyle w:val="Normal"/>
        <w:ind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Естественно, что при таком увлечении очень важно говорить на иностранных языках. Правда, я свободно владею лишь двумя – английским и китайским. Учу еще три, правда, с разной степенью успешности))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3:58:00Z</dcterms:created>
  <dc:creator>Анна</dc:creator>
  <dc:description/>
  <dc:language>en-US</dc:language>
  <cp:lastModifiedBy>Delta</cp:lastModifiedBy>
  <dcterms:modified xsi:type="dcterms:W3CDTF">2007-06-13T13:58:00Z</dcterms:modified>
  <cp:revision>2</cp:revision>
  <dc:subject/>
  <dc:title>Привет</dc:title>
</cp:coreProperties>
</file>