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My name is Reshetnyak Anto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am 4year student of department of chemistry of the Moscow State University. </w:t>
      </w:r>
    </w:p>
    <w:p>
      <w:pPr>
        <w:pStyle w:val="Normal"/>
        <w:rPr/>
      </w:pPr>
      <w:r>
        <w:rPr>
          <w:lang w:val="en-US"/>
        </w:rPr>
        <w:t>Area of my scientific interests: biotechnology, genetic engineering. I am engaged in scientific work on faculty of enzymolog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ea of unscientific interests: linguistics, English and French languages, sociology. </w:t>
      </w:r>
    </w:p>
    <w:p>
      <w:pPr>
        <w:pStyle w:val="Normal"/>
        <w:rPr/>
      </w:pPr>
      <w:r>
        <w:rPr>
          <w:lang w:val="en-US"/>
        </w:rPr>
        <w:t>Scientific and unscientific interests were generated during my study in lyceum “Erudite”.</w:t>
      </w:r>
    </w:p>
    <w:p>
      <w:pPr>
        <w:pStyle w:val="Normal"/>
        <w:rPr/>
      </w:pPr>
      <w:r>
        <w:rPr>
          <w:lang w:val="en-US"/>
        </w:rPr>
        <w:t>In 2003 I’ve won a silver medal on Mendeleev Chemistry Olympiad and have entered the Moscow State University. I am sincerely proud of tha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am the winner of competition on the grant of Vladimir Potanin 2005/2006 years. </w:t>
      </w:r>
    </w:p>
    <w:p>
      <w:pPr>
        <w:pStyle w:val="Normal"/>
        <w:rPr>
          <w:lang w:val="en-US"/>
        </w:rPr>
      </w:pPr>
      <w:r>
        <w:rPr>
          <w:lang w:val="en-US"/>
        </w:rPr>
        <w:t>The educational and scientific work I try to combine with participation in a sports life of university, I play handball, tenni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have an active social position, experience of public performances before an audience, in particular before schoolboy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culture and religion of Turkmenistan I concern with a piety. </w:t>
      </w:r>
    </w:p>
    <w:p>
      <w:pPr>
        <w:pStyle w:val="Normal"/>
        <w:rPr/>
      </w:pPr>
      <w:r>
        <w:rPr>
          <w:lang w:val="en-US"/>
        </w:rPr>
        <w:t>I’ll try to introduce in companionship with participants of 39 International Chemistry Olympiad attention, respect and car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s program will be a wonderful experience in my life and will help to improve my language skills and obtain some professional experience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33:00Z</dcterms:created>
  <dc:creator>Lexus</dc:creator>
  <dc:description/>
  <dc:language>en-US</dc:language>
  <cp:lastModifiedBy>ira</cp:lastModifiedBy>
  <dcterms:modified xsi:type="dcterms:W3CDTF">2007-05-11T11:33:00Z</dcterms:modified>
  <cp:revision>2</cp:revision>
  <dc:subject/>
  <dc:title>My name is Reshetnyak Anton</dc:title>
</cp:coreProperties>
</file>