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Жумаев Улмас Эражович являюсь студентом химического факультета МГУ. До учебы в МГУ проживал в городе Душанбе республики Таджикистан. Еще в школьное время заинтересовался химией, математикой, информатикой и биологией. Начал участвовать в различных республиканских и международных олимпиадах по этим предметам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бодное время люблю слушать музыку, предпочитаю классическую и инструментальную; читать книги, особенно нравится научная фантастика, стихи Омара Хайяма. Также люблю заниматься спортом: играю в настольный теннис, футбол и волейб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52:00Z</dcterms:created>
  <dc:creator>Durol</dc:creator>
  <dc:description/>
  <dc:language>en-US</dc:language>
  <cp:lastModifiedBy>Delta</cp:lastModifiedBy>
  <dcterms:modified xsi:type="dcterms:W3CDTF">2007-03-02T00:52:00Z</dcterms:modified>
  <cp:revision>2</cp:revision>
  <dc:subject/>
  <dc:title>Я, Жумаев Улмас Эражович являюсь студентом химического факультета МГУ</dc:title>
</cp:coreProperties>
</file>