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both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name is Zhumaev Ulmas Erazhovich, I'm a student of chemical faculty of the Moscow State University. Before study in the MSU I lived in city Dushanbe of republic Tajikistan. During school time became interested in chemistry, mathematics, computer science and biology. I started to participate in various republican and international Olympiads on these subjects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leisure I like listening to music, especially classical and instrumental; reading books, I prefer the science fiction, verses of Omar Khayyam. Also I like to go in for sports: I play table tennis, football and volleyba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2:00Z</dcterms:created>
  <dc:creator>Durol</dc:creator>
  <dc:description/>
  <dc:language>en-US</dc:language>
  <cp:lastModifiedBy>Delta</cp:lastModifiedBy>
  <dcterms:modified xsi:type="dcterms:W3CDTF">2007-03-02T00:52:00Z</dcterms:modified>
  <cp:revision>2</cp:revision>
  <dc:subject/>
  <dc:title>Я, Жумаев Улмас Эражович являюсь студентом химического факультета МГУ</dc:title>
</cp:coreProperties>
</file>