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Здравствуйт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еня зовут Евгения Чертова, мне 23 года. Я слышала о Вашем проекте и думаю, что могла бы быть Вам полезна. Я закончила РГГУ в 2005 году, и моя специализация - шведский язык, история и культура. Впоследствии я повысила свой уровень шведского, работая редактором и диктором в Скандинавской редакции радио "Голос России". Тем шведам, которые интересуются Россией, возможно, знаком мой голос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акже я около года проработала в Посольстве Швеции в Москве, но сейчас мой контракт заканчивается. На радио я работаю в режиме неполной занятости, и я заинтересована в различных подработк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- общительный и ответственный человек. Я много работаю со шведами, каждый день я общаюсь по-шведски со своими коллегами и клиентами, говорю по телефону на шведском. Я бы с большим работала со шведскими старшеклассниками - у меня есть двоюродная сестра примерно того же возраста, поэтому я всё время общаюсь со старшими подрост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 уважением,</w:t>
      </w:r>
    </w:p>
    <w:p>
      <w:pPr>
        <w:pStyle w:val="Normal"/>
        <w:rPr/>
      </w:pPr>
      <w:r>
        <w:rPr/>
        <w:t>Евг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4:00Z</dcterms:created>
  <dc:creator>Elena A. Eremina</dc:creator>
  <dc:description/>
  <dc:language>en-US</dc:language>
  <cp:lastModifiedBy>Elena A. Eremina</cp:lastModifiedBy>
  <dcterms:modified xsi:type="dcterms:W3CDTF">2007-03-09T08:17:00Z</dcterms:modified>
  <cp:revision>2</cp:revision>
  <dc:subject/>
  <dc:title>Здравствуйте</dc:title>
</cp:coreProperties>
</file>