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i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name is Eugenia Chertova and I'm 23 years old. I've heard a little bit about your project and I thought you might be interested in my help. I've been specializing in the Swedish language, culture and history during my university studies and then I improved my skills working as an announcer on the radio Voice of Russia (</w:t>
      </w:r>
      <w:hyperlink r:id="rId2">
        <w:r>
          <w:rPr>
            <w:rStyle w:val="InternetLink"/>
            <w:lang w:val="en-US"/>
          </w:rPr>
          <w:t>http://www.ruvr.ru/index.php?lng=swe</w:t>
        </w:r>
      </w:hyperlink>
      <w:r>
        <w:rPr>
          <w:lang w:val="en-US"/>
        </w:rPr>
        <w:t>). Some of the Swedes, especially those who are interested in Russia, may already have heard my voi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ve also been working at the Embassy of Sweden for almost a year already but now my full-time contract is coming to an end. My work on the radio is only a part-time one, so I'd be glad to have some extra freelance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 sociable and reliable person. A considerable amount of my colleagues are Swedes, so I speak Swedish every working day and answer the phone in Swedish as well. I'm sure I'll enjoy working with people of last school grades - I have a cousin of that age so I deal with late teens all the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like to know a bit more about the International Chemistry Olympiad itself and my official du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e to hear from you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rPr/>
      </w:pPr>
      <w:r>
        <w:rPr>
          <w:lang w:val="en-US"/>
        </w:rPr>
        <w:t>Eugeni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vr.ru/index.php?lng=s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3:00Z</dcterms:created>
  <dc:creator>Elena A. Eremina</dc:creator>
  <dc:description/>
  <dc:language>en-US</dc:language>
  <cp:lastModifiedBy>Elena A. Eremina</cp:lastModifiedBy>
  <dcterms:modified xsi:type="dcterms:W3CDTF">2007-03-09T08:17:00Z</dcterms:modified>
  <cp:revision>2</cp:revision>
  <dc:subject/>
  <dc:title>Hi</dc:title>
</cp:coreProperties>
</file>