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вет! Меня зовут Маша, мне 19 лет. Я изучаю славянские языки и литературы в Московском государственном университете. Говорю на английском и словенском, но надеюсь выучить ещё немало других языков. Я решила изучать словенский, поскольку это очень редкий и интересный с точки зрения грамматики язык. Впервые побывав в Словении, я была покорена ее красивыми горными озерами и старинными замками. Невероятное спокойствие природы альпийской Словении немного напоминает мне мою собственную страну. Мне нравятся мои преимущества и возможности как человека, изучающего язык, на котором в России говорит очень немного людей.</w:t>
      </w:r>
    </w:p>
    <w:p>
      <w:pPr>
        <w:pStyle w:val="Normal"/>
        <w:jc w:val="both"/>
        <w:rPr/>
      </w:pPr>
      <w:r>
        <w:rPr/>
        <w:t>В сферу моих интересов входит наука (в частности  лингвистика), и в будущем я бы хотела сочетать практическое использование языка с какой-либо научной работой. Как и любая юная девушка, я увлекаюсь музыкой и живыми концертами, фильмами, чтением книг (особенно на языке оригинала), путешествиями и Интернетом. Однако изучение языков для меня – одно из хобби, а не просто часть  моей учебной деятельности.</w:t>
      </w:r>
    </w:p>
    <w:p>
      <w:pPr>
        <w:pStyle w:val="Normal"/>
        <w:jc w:val="both"/>
        <w:rPr/>
      </w:pPr>
      <w:r>
        <w:rPr/>
        <w:t>С нетерпением жду этой работы как возможности встретить людей из разных стран и показать им свой родной город. Надеюсь, она поможет мне получить новые знания и завести новых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9:00Z</dcterms:created>
  <dc:creator>MAR</dc:creator>
  <dc:description/>
  <dc:language>en-US</dc:language>
  <cp:lastModifiedBy>Delta</cp:lastModifiedBy>
  <dcterms:modified xsi:type="dcterms:W3CDTF">2007-06-15T15:39:00Z</dcterms:modified>
  <cp:revision>2</cp:revision>
  <dc:subject/>
  <dc:title>Привет</dc:title>
</cp:coreProperties>
</file>