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>Hi! My name is Masha. I am 19. I study Slavic languages and literatures at Moscow State University. I can speak English and Slovenian, but I hope to learn more and more languages. I decided to study Slovenian because it is a language which is very rare and interesting in terms of grammar. When I first came to Slovenia, I was charmed by its beautiful mountain lakes and ancient castles. The peaceful nature of alpine Slovenia a little bit reminds me of my own country. I enjoy the advantages and opportunities of a person studying a language which is spoken by only few people in Russ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am very interested in science (particularly in linguistics), and in future I would like to combine practical use of language with any kind of scientific work. As an ordinary young girl I am fond of music and live concerts, watching movies, reading books (especially in the original), travelling and browsing through the Internet. But I consider learning languages as one of my hobbies, not just as a part of my studies.</w:t>
      </w:r>
    </w:p>
    <w:p>
      <w:pPr>
        <w:pStyle w:val="Normal"/>
        <w:rPr/>
      </w:pPr>
      <w:r>
        <w:rPr>
          <w:lang w:val="en-US"/>
        </w:rPr>
        <w:t>I am looking forward to this job and I would be glad to meet new people from different countries and show them my home town. I expect that it will help me to pick up new knowledge and make new friend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40:00Z</dcterms:created>
  <dc:creator>MAR</dc:creator>
  <dc:description/>
  <dc:language>en-US</dc:language>
  <cp:lastModifiedBy>Delta</cp:lastModifiedBy>
  <dcterms:modified xsi:type="dcterms:W3CDTF">2007-06-15T15:40:00Z</dcterms:modified>
  <cp:revision>2</cp:revision>
  <dc:subject/>
  <dc:title>Hi</dc:title>
</cp:coreProperties>
</file>