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360"/>
        <w:jc w:val="both"/>
        <w:rPr/>
      </w:pPr>
      <w:r>
        <w:rPr/>
        <w:t>Меня зовут Яна Кресан. Я изучаю славянские языки на филологическом факультете МГУ им. М.В. Ломоносова. Мне с детства нравится узнавать всё новое и интересное, но главное – редкое. Изучение славянских языков даёт такую возможность. В нём своя специфика – знакомишься с чем-то родным. Славянские языки зачастую похожи на русский, что не только облегчает общение, но и позволяет лучше понять другого человека, сближает тебя с ним.</w:t>
      </w:r>
    </w:p>
    <w:p>
      <w:pPr>
        <w:pStyle w:val="Normal"/>
        <w:ind w:right="895" w:firstLine="360"/>
        <w:jc w:val="both"/>
        <w:rPr/>
      </w:pPr>
      <w:r>
        <w:rPr>
          <w:b/>
        </w:rPr>
        <w:t>Один из изучаемых мной языков – словацкий</w:t>
      </w:r>
      <w:r>
        <w:rPr/>
        <w:t>. И я вряд ли назову его чужим мне языком… В Словакии ещё до второй мировой войны жил мой дедушка – Ян Кресан. Пока я была там только один раз, но мне особенно запомнилась богатство природы – горы, леса, озёра. Кроме того, по стране интересно путешествовать. На её территории сохранилось много средневековых замков, свидетельствующих о прошлом венгерском владычестве. Сядешь в автобус, и он повезет тебя по пыльным просёлочным дорогам, под тихие песни словацких деревен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hadow/>
      <w:color w:val="CC99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 Antiqua" w:hAnsi="Book Antiqua" w:cs="Arial"/>
      <w:b/>
      <w:bCs/>
      <w:i/>
      <w:iCs/>
      <w:color w:val="FF99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hadow/>
      <w:color w:val="FF99CC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ook Antiqua" w:hAnsi="Book Antiqua" w:cs="Book Antiqua"/>
      <w:b/>
      <w:shadow/>
      <w:color w:val="333399"/>
      <w:sz w:val="28"/>
      <w:szCs w:val="28"/>
      <w:u w:val="dotted"/>
    </w:rPr>
  </w:style>
  <w:style w:type="paragraph" w:styleId="Jana">
    <w:name w:val="jana"/>
    <w:basedOn w:val="Normal"/>
    <w:qFormat/>
    <w:pPr>
      <w:jc w:val="center"/>
    </w:pPr>
    <w:rPr>
      <w:rFonts w:ascii="Book Antiqua" w:hAnsi="Book Antiqua" w:cs="Book Antiqua"/>
      <w:b/>
      <w:shadow/>
      <w:color w:val="333399"/>
      <w:sz w:val="28"/>
      <w:szCs w:val="28"/>
      <w:u w:val="dotted"/>
    </w:rPr>
  </w:style>
  <w:style w:type="paragraph" w:styleId="11">
    <w:name w:val="Стиль Заголовок 1 + Мерцание"/>
    <w:basedOn w:val="Heading1"/>
    <w:qFormat/>
    <w:pPr>
      <w:numPr>
        <w:ilvl w:val="0"/>
        <w:numId w:val="0"/>
      </w:numPr>
      <w:jc w:val="righ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1:00Z</dcterms:created>
  <dc:creator>jana</dc:creator>
  <dc:description/>
  <dc:language>en-US</dc:language>
  <cp:lastModifiedBy>Elena A. Eremina</cp:lastModifiedBy>
  <dcterms:modified xsi:type="dcterms:W3CDTF">2007-03-02T00:25:00Z</dcterms:modified>
  <cp:revision>3</cp:revision>
  <dc:subject/>
  <dc:title>Резюме</dc:title>
</cp:coreProperties>
</file>