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5" w:firstLine="360"/>
        <w:jc w:val="both"/>
        <w:rPr/>
      </w:pPr>
      <w:r>
        <w:rPr>
          <w:lang w:val="en-US"/>
        </w:rPr>
        <w:t>My name is Jana Kresan. I`m studing at the Slavonic languages and literature department of the Moscow State University. From my early childhood I like getting to know new and interesting things, especially rare. Studing the Slavonic languages gives me such an opportunity. It has its own peculiarities and positive features. I`m getting to know something that is close to my Russian culture. The Slavonic languages generally look like the Russian language, which helps you to communicate and understand people, make them close to you.</w:t>
      </w:r>
    </w:p>
    <w:p>
      <w:pPr>
        <w:pStyle w:val="Normal"/>
        <w:ind w:right="895" w:firstLine="360"/>
        <w:jc w:val="both"/>
        <w:rPr/>
      </w:pPr>
      <w:r>
        <w:rPr>
          <w:b/>
          <w:lang w:val="en-US"/>
        </w:rPr>
        <w:t>My first language is the Slovak one.</w:t>
      </w:r>
      <w:r>
        <w:rPr>
          <w:lang w:val="en-US"/>
        </w:rPr>
        <w:t xml:space="preserve"> And I can`t call him a real foreign language which is absolutely alien to me. In Slovakia my grandfather Jan Kresan lived before the Second World War started. I`ve only been there once, but the nature of this country has impressed me with its wonders – mountains, forests, lakes. Besides, it is interesting to travel through the country. On its territory one can see the remains of medieval castles which remind you of the hungarian conquerors. You`ll get on the bus and it`ll take you to villages along dusty roads to the sounds of the Slovac calm song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25:00Z</dcterms:created>
  <dc:creator>Delta</dc:creator>
  <dc:description/>
  <dc:language>en-US</dc:language>
  <cp:lastModifiedBy>Delta</cp:lastModifiedBy>
  <dcterms:modified xsi:type="dcterms:W3CDTF">2007-03-02T00:25:00Z</dcterms:modified>
  <cp:revision>1</cp:revision>
  <dc:subject/>
  <dc:title>My name is Jana Kresan</dc:title>
</cp:coreProperties>
</file>