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Здравствуйте!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Меня зовут Иван Константинопольский. Мне 20 лет. Я студент 4 курса Институт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Стран Азии и Африки при МГУ им. Ломоносова, исторического отделения. Темо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большинства моих университетских работ является история города Дамаска с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времён Авраама и до наших дней. Кроме того, я увлекаюсь историе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немусульманских (в особенности, христианских) общин района исторических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Сирии и Палестины, их взаимодействием и взаимоотношениями с мусульманским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окружением. Мне также интересно развитие средневековой арабской армии. 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университете я изучаю арабский и французский языки, говорю также и н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английском. В свободное время я люблю читать, посещаю музеи, памятник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архитектуры и истории. Очень люблю путешествовать и, по возможности, делаю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это. Из моих увлечений могу назвать фотографирование, рыбалку, собирани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мо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5:00Z</dcterms:created>
  <dc:creator>Delta</dc:creator>
  <dc:description/>
  <dc:language>en-US</dc:language>
  <cp:lastModifiedBy>Delta</cp:lastModifiedBy>
  <dcterms:modified xsi:type="dcterms:W3CDTF">2007-06-13T13:55:00Z</dcterms:modified>
  <cp:revision>2</cp:revision>
  <dc:subject/>
  <dc:title>Здравствуйте</dc:title>
</cp:coreProperties>
</file>