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lang w:val="en-US"/>
        </w:rPr>
        <w:t>Hello</w:t>
      </w:r>
      <w:r>
        <w:rPr>
          <w:rStyle w:val="HTML"/>
        </w:rPr>
        <w:t>!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lang w:val="en-US"/>
        </w:rPr>
        <w:t>My name is Ivan Konstantinopolskiy. I'm twenty years old. I'm a student of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the fourth year of IAAS attached to MSU where I belong to the sub-faculty of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history. Most of my university works are consecrated to the history of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Damascus beginning from the time of Abraham and until nowadays. Besides, I'm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interested in the history of non-Muslim (particularly Christian) communities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in the historical region of Syria and Palestine, and their relations and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cooperation with their Muslim neighbours. I also take a great interest in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medieval Arab armies. In the university I study Arabic and French, however,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I also speak English. At leisure time I prefer reading and visiting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monuments of architecture and history. I like traveling and practice it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when possible. Among my hobbies there is taking photos, fishing and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 xml:space="preserve">collecting coin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5:00Z</dcterms:created>
  <dc:creator>Delta</dc:creator>
  <dc:description/>
  <dc:language>en-US</dc:language>
  <cp:lastModifiedBy>Delta</cp:lastModifiedBy>
  <dcterms:modified xsi:type="dcterms:W3CDTF">2007-06-13T13:56:00Z</dcterms:modified>
  <cp:revision>3</cp:revision>
  <dc:subject/>
  <dc:title>Hello</dc:title>
</cp:coreProperties>
</file>