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у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Меня зовут Михаил Каптюг, мне 21 год и в данный момент я являюсь студентом 4-го курса химического факультета МГУ. В своё время я сам активно участвовал в химических олимпиадах в роли участника, получил третий диплом Всероссийской химической олимпиады, но до международного уровня так и не добрался. И я очень рад, что теперь у меня всё-таки появилась возможность поучаствовать в международной олимпиаде, пусть и в немного другом качест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много о себе - в то время, которое остается свободным после учёбы и научной деятельности, я занимаюсь спортом практически во всех его проявлениях, мне нравится читать, путешествовать по России. Больше всего люблю открывать для себя что-то новое: новых людей, новые ощущения, новые места и мысли. Не люблю в этом мире только одно - долго оставаться на одном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3:00Z</dcterms:created>
  <dc:creator>Dima</dc:creator>
  <dc:description/>
  <dc:language>en-US</dc:language>
  <cp:lastModifiedBy>Delta</cp:lastModifiedBy>
  <dcterms:modified xsi:type="dcterms:W3CDTF">2007-06-13T13:53:00Z</dcterms:modified>
  <cp:revision>2</cp:revision>
  <dc:subject/>
  <dc:title>Здравствуйте</dc:title>
</cp:coreProperties>
</file>