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Hi! My name is Mikhail Kaptug. I’m a student of Chemistry Department MSU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urse. Being at school, I successfully participated in different Chemistry Olympiads, wo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rize in Russian Chemistry Olympiad, but I haven’t ever achieved the International one. Therefore I’m so glad to have a chance of  participating  in ICO although in the role of guide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Let me introduce myself. During my free time after studying and research work I go in for different sports, such as football, swimming, roller skating and chess. I fond of reading, traveling in Russia. Opening something new, for example, new people, possibilities, places and feelings is the most attractive for me. The only thing I don’t like is to stay at the same place for a long tim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3:00Z</dcterms:created>
  <dc:creator>Dima</dc:creator>
  <dc:description/>
  <dc:language>en-US</dc:language>
  <cp:lastModifiedBy>Delta</cp:lastModifiedBy>
  <dcterms:modified xsi:type="dcterms:W3CDTF">2007-06-13T13:53:00Z</dcterms:modified>
  <cp:revision>2</cp:revision>
  <dc:subject/>
  <dc:title>Здравствуйте</dc:title>
</cp:coreProperties>
</file>