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, Година Алексей, родился 27.04.1986 в городе Кишинэу Р. Молдо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1999 году поступил в лицей им. Алексея Матеевича г. Каушаны, где я начал всерьез заниматься полюбившимися предметами: географией, химией и экономикой. Регулярно участвовал с успехом на республиканских школьных олимпиадах по этим предмета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2004 году получил бронзовую медаль на международной менделеевской олимпиаде по химии, что и решило мою дальнейшую судьбу. В этом же году я стал студентом химического факультета МГУ им. М.В. Ломоносова. В данный момент являюсь студентом 3-го курса и веду научную работу в области химической энзимологии. Увлекаюсь спортом, в частности – футболом и баскетболом (виды спорта полюбившиеся с детства). Жизнь в Москве добавила к моим увлечениям много других интересных занятии как катание на коньках и прыжки с парашютом. Люблю французские исторические ром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А. Дюма, В. Гюго, М. Дрюон), но последнее время к сожалению читаю мало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ой родной язык румынский, но я хотел бы в будущем улучшить свои знания русского, английского и француз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5:00Z</dcterms:created>
  <dc:creator>fktif</dc:creator>
  <dc:description/>
  <dc:language>en-US</dc:language>
  <cp:lastModifiedBy>Delta</cp:lastModifiedBy>
  <dcterms:modified xsi:type="dcterms:W3CDTF">2007-03-02T00:49:00Z</dcterms:modified>
  <cp:revision>3</cp:revision>
  <dc:subject/>
  <dc:title>Я Година Алексей, родился 27</dc:title>
</cp:coreProperties>
</file>