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name is Godina Alexei. I was born on 27.04.1986 in the city of Chisinau, Moldova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1999 I entered the Alexei Mateevici lyceum in Causeni, where I studied hard my favourite disciplines – geography, chemistry and economy. I used to participate in National Chemistry Olympiads every year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In 2004 I won a bronze medal in the International Mendeleev Chemistry Olympiad and that determined my further destiny. In that year I became a student on the chemistry department of the Moscow State University Lomonosov. Now I’m a third-year student and I work in the field of enzymology. I am interested in sports, especially in football and basketball (which I’m fond of since childhood). Living in Moscow I became interested in many other activities, such as skating and skydiving. I like reading French historical novels (V. Hugo, A. Dumas, M. Druon) but I don’t have much time to read.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mother tongue is roman but in the future I would like to improve my Russian, English and French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45:00Z</dcterms:created>
  <dc:creator>fktif</dc:creator>
  <dc:description/>
  <dc:language>en-US</dc:language>
  <cp:lastModifiedBy>Delta</cp:lastModifiedBy>
  <dcterms:modified xsi:type="dcterms:W3CDTF">2007-03-02T00:45:00Z</dcterms:modified>
  <cp:revision>2</cp:revision>
  <dc:subject/>
  <dc:title>Я Година Алексей, родился 27</dc:title>
</cp:coreProperties>
</file>