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вет, меня зовут Маша Кистерёва. </w:t>
      </w:r>
    </w:p>
    <w:p>
      <w:pPr>
        <w:pStyle w:val="Normal"/>
        <w:rPr/>
      </w:pPr>
      <w:r>
        <w:rPr/>
        <w:t xml:space="preserve">Я учусь в аспирантуре филологического факультета МГУ. Мой основной язык по специализации– португальский.Кроме этого, я говорю на немецком и английском языках. </w:t>
      </w:r>
    </w:p>
    <w:p>
      <w:pPr>
        <w:pStyle w:val="Normal"/>
        <w:rPr>
          <w:lang w:val="en-US"/>
        </w:rPr>
      </w:pPr>
      <w:r>
        <w:rPr/>
        <w:t>Мое знакомство с иностранными языками началось с радиоспорта. Мой папа – радиолюбитель, у него есть радиостанция, по которой можно поговорить с любой точкой мира. Еще в школе я получила радиолюбительский позывной и начала общаться с разными странами. Так я продвинулась в изучении разговорного английского. Португальский и немецкий я осваивала в университете.</w:t>
      </w:r>
    </w:p>
    <w:p>
      <w:pPr>
        <w:pStyle w:val="Normal"/>
        <w:rPr>
          <w:lang w:val="en-US"/>
        </w:rPr>
      </w:pPr>
      <w:r>
        <w:rPr/>
        <w:t xml:space="preserve">Больше всего в жизни я люблю свою семью, музыку и путешествия. Мне довелось пожить и поучиться год в Браге, Португалия, один семестр я провела в Университете Гумбольдта г. Берлина, Германия. </w:t>
      </w:r>
    </w:p>
    <w:p>
      <w:pPr>
        <w:pStyle w:val="Normal"/>
        <w:rPr>
          <w:lang w:val="en-US"/>
        </w:rPr>
      </w:pPr>
      <w:r>
        <w:rPr/>
        <w:t xml:space="preserve">В 2004 году я работала гидом на Чемпионате Европы по футболу Евро 2004. Я сопровождала  русских туристов в Португалии. Мне даже удалось посмотреть два матча! А в августе 2005 года мы с сестрой ездили в г. Потсдам  в Германии. Там мы участвовали в международном молодежном лагере, посвященном истории. </w:t>
      </w:r>
    </w:p>
    <w:p>
      <w:pPr>
        <w:pStyle w:val="Normal"/>
        <w:rPr/>
      </w:pPr>
      <w:r>
        <w:rPr/>
        <w:t xml:space="preserve">У меня есть друзья из разных стран: Португалия, Германия, Англия, Бельгия, Америка, Бразилия, Мозамбик, Ангола… Благодаря Интернету, мы постоянно поддерживаем связь. </w:t>
      </w:r>
    </w:p>
    <w:p>
      <w:pPr>
        <w:pStyle w:val="Normal"/>
        <w:rPr/>
      </w:pPr>
      <w:r>
        <w:rPr/>
        <w:t>Когда в Москву приезжают мои иностранные знакомые, очень люблю показывать им университет и места, которые не описаны в путеводителях. Только такие прогулки помогают составить полное представление о город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qFormat/>
    <w:pPr>
      <w:spacing w:before="40" w:after="40"/>
      <w:ind w:left="19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13:00Z</dcterms:created>
  <dc:creator>Maria.Kistereva</dc:creator>
  <dc:description/>
  <dc:language>en-US</dc:language>
  <cp:lastModifiedBy>Delta</cp:lastModifiedBy>
  <dcterms:modified xsi:type="dcterms:W3CDTF">2007-04-10T22:13:00Z</dcterms:modified>
  <cp:revision>2</cp:revision>
  <dc:subject/>
  <dc:title>Привет, меня зовут Маша Кистерёва</dc:title>
</cp:coreProperties>
</file>