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ello, I’m Masha Kistereva.</w:t>
      </w:r>
    </w:p>
    <w:p>
      <w:pPr>
        <w:pStyle w:val="Normal"/>
        <w:rPr/>
      </w:pPr>
      <w:r>
        <w:rPr>
          <w:lang w:val="en-US"/>
        </w:rPr>
        <w:t xml:space="preserve">I am a postgraduate student at the Philological Department of  Lomonosov MSU. My first language at the university was Portuguese. I speak German and English as well. </w:t>
      </w:r>
    </w:p>
    <w:p>
      <w:pPr>
        <w:pStyle w:val="Normal"/>
        <w:rPr>
          <w:lang w:val="en-US"/>
        </w:rPr>
      </w:pPr>
      <w:r>
        <w:rPr>
          <w:lang w:val="en-US"/>
        </w:rPr>
        <w:t>My first contact with foreign languages began with radio sport. My father is a radio amateur, he has a radio station which enables him to connect and speak to people all over the world. When I was at a secondary school I got a radio callsign and began to communicate with various countries by radio. So I learned to speak English. I studied Portuguese and German  at the University.</w:t>
      </w:r>
    </w:p>
    <w:p>
      <w:pPr>
        <w:pStyle w:val="Normal"/>
        <w:rPr>
          <w:lang w:val="en-US"/>
        </w:rPr>
      </w:pPr>
      <w:r>
        <w:rPr>
          <w:lang w:val="en-US"/>
        </w:rPr>
        <w:t>I like my family most of all, my hobbies are music and travels. I have studied  at Braga university in Portugal for a year, and one term at Humboldt University of Berlin, Germany.</w:t>
      </w:r>
    </w:p>
    <w:p>
      <w:pPr>
        <w:pStyle w:val="Normal"/>
        <w:rPr>
          <w:lang w:val="en-US"/>
        </w:rPr>
      </w:pPr>
      <w:r>
        <w:rPr>
          <w:lang w:val="en-US"/>
        </w:rPr>
        <w:t>In 2004 I worked as a tourist guide at the European football Championship Euro 2004, Portugal. There I managed to visit two games! In August 2005 my sister and I went to the town of Potsdam, Germany. We took part in an international youth camp, devoted to history.</w:t>
      </w:r>
    </w:p>
    <w:p>
      <w:pPr>
        <w:pStyle w:val="L1"/>
        <w:spacing w:before="40" w:after="40"/>
        <w:ind w:left="0" w:hanging="0"/>
        <w:rPr/>
      </w:pPr>
      <w:r>
        <w:rPr>
          <w:lang w:val="en-US"/>
        </w:rPr>
        <w:t>I have a lot of friends from different countries: Portugal, Germany, England, Belgium, USA, Brazil, Mozambique, Angola, etc. Thanks to Internet we always keep in touch. When my foreign friends come to Moscow I like to show them my University and some places which can’t be found in tourist guides. This is the way to get a true impression of the city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">
    <w:name w:val="l1"/>
    <w:basedOn w:val="Normal"/>
    <w:qFormat/>
    <w:pPr>
      <w:spacing w:before="40" w:after="40"/>
      <w:ind w:left="19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2:13:00Z</dcterms:created>
  <dc:creator>Maria.Kistereva</dc:creator>
  <dc:description/>
  <dc:language>en-US</dc:language>
  <cp:lastModifiedBy>Delta</cp:lastModifiedBy>
  <dcterms:modified xsi:type="dcterms:W3CDTF">2007-04-10T22:13:00Z</dcterms:modified>
  <cp:revision>2</cp:revision>
  <dc:subject/>
  <dc:title>Привет, меня зовут Маша Кистерёва</dc:title>
</cp:coreProperties>
</file>