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ня зовут Жуковская Женя, мне 20 лет, учусь на 4 курсе славянского отделения МГУ, где занимаюсь изучением  славянских языков и литератур, в частности, словацкого и польского языка.  В польском языке меня привлекает, прежде всего, его необычное звучание, а что касается польской литературы, то она по праву выделяется среди прочих славянских литератур – во всем мире известны такие писатели как А.Мицкевич, Г.Сенкевич, Б. Прус, Т.Конвицкий и другие. В Польше я еще не побывала, но уверена, что когда-нибудь обязательно окажусь в этой стране и посещу всевозможные ее достопримечательности. Мне нравится путешествовать с друзьями и родителями, но пока путешествовать получается больше по территории России, а когда есть возможность выезжать на море, но это ведь нельзя назвать настоящим путешествием.</w:t>
      </w:r>
    </w:p>
    <w:p>
      <w:pPr>
        <w:pStyle w:val="Normal"/>
        <w:rPr/>
      </w:pPr>
      <w:r>
        <w:rPr/>
        <w:t>Помимо путешествий  я увлекаюсь кинематографом, предпочитаю так называемое «другое кино», где польское кино занимает не последнее место. Мне нравятся фильмы  Кшиштофа Кеслевского,  Анджея Вайды, Анджея Жулавского. Во всем мире известны работы польского кинорежиссера Романа Полански.</w:t>
      </w:r>
    </w:p>
    <w:p>
      <w:pPr>
        <w:pStyle w:val="Normal"/>
        <w:rPr/>
      </w:pPr>
      <w:r>
        <w:rPr/>
        <w:t>Еще один мой интерес – это фотография. Фотографирую я на любительском уровне, и мне скорее интересна художественная, чем техническая сторона фотоискусства, но, тем не менее, процесс этот очень увлекателен, а обработкой с помощью графических редакторов можно даже добиться эффекта пленочной камеры и классических черно-белых фотографий.</w:t>
      </w:r>
    </w:p>
    <w:p>
      <w:pPr>
        <w:pStyle w:val="Normal"/>
        <w:rPr/>
      </w:pPr>
      <w:r>
        <w:rPr/>
        <w:t>Но все же главным моим занятием, которому я посвящаю все свое время, остается лингвистика, и я всегда рада возможности  практики своих навыков говорения.</w:t>
      </w:r>
    </w:p>
    <w:p>
      <w:pPr>
        <w:pStyle w:val="Normal"/>
        <w:rPr/>
      </w:pPr>
      <w:r>
        <w:rPr/>
        <w:t>Мне нравится общаться с носителями других языков и культур, это открывает для меня мир и помогает познать его, понять свое место в нем, место своего родного языка и культуры, и, по возможности, заинтересовать и познакомить с ними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0:00Z</dcterms:created>
  <dc:creator>1</dc:creator>
  <dc:description/>
  <cp:keywords/>
  <dc:language>en-US</dc:language>
  <cp:lastModifiedBy>Elena A. Eremina</cp:lastModifiedBy>
  <dcterms:modified xsi:type="dcterms:W3CDTF">2007-02-21T09:00:00Z</dcterms:modified>
  <cp:revision>2</cp:revision>
  <dc:subject/>
  <dc:title>Меня зовут Жуковская Женя, мне 20 лет, учусь на 4 курсе славянского отделения МГУ, где занимаюсь изучением  славянских языков </dc:title>
</cp:coreProperties>
</file>