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My name is Zhukovskaya Zhenya, I’m 20 years old ,forth-year student, chair of Slavic  philology  MSU. So I’m studying some slavic languages and literatures, including Polish language and literature.</w:t>
      </w:r>
    </w:p>
    <w:p>
      <w:pPr>
        <w:pStyle w:val="Normal"/>
        <w:jc w:val="both"/>
        <w:rPr>
          <w:lang w:val="en-US"/>
        </w:rPr>
      </w:pPr>
      <w:r>
        <w:rPr>
          <w:lang w:val="en-US"/>
        </w:rPr>
        <w:t xml:space="preserve">I like studying Polish – it has nice original phonation and Polish literature is the most remarkable among Slavic literatures and reflects world trends. I haven’t been to Poland but I would like to come here one day and to see all places of interest connected with Polish history and culture. Now I mostly travel here in Russia and make some trips to seaside when it’s possible. </w:t>
      </w:r>
    </w:p>
    <w:p>
      <w:pPr>
        <w:pStyle w:val="Normal"/>
        <w:jc w:val="both"/>
        <w:rPr>
          <w:lang w:val="en-US"/>
        </w:rPr>
      </w:pPr>
      <w:r>
        <w:rPr>
          <w:lang w:val="en-US"/>
        </w:rPr>
        <w:t xml:space="preserve">Also I’m interested in cinematograph, especially in art cinema and naturally i mark out  works of world famous Polish directors like Krzysztof Kieslowski, Andrzej Wajda, Andrzej Zulawski. </w:t>
      </w:r>
    </w:p>
    <w:p>
      <w:pPr>
        <w:pStyle w:val="Normal"/>
        <w:jc w:val="both"/>
        <w:rPr>
          <w:lang w:val="en-US"/>
        </w:rPr>
      </w:pPr>
      <w:r>
        <w:rPr>
          <w:lang w:val="en-US"/>
        </w:rPr>
        <w:t>Another my great interest is photography. But maybe more the artistic part of taking photos, than the technical. Now I have only digital camera, but using  different graphics editors I can stylize it and make it look like Lomo or some old black&amp;white photos.</w:t>
      </w:r>
    </w:p>
    <w:p>
      <w:pPr>
        <w:pStyle w:val="Normal"/>
        <w:jc w:val="both"/>
        <w:rPr>
          <w:lang w:val="en-US"/>
        </w:rPr>
      </w:pPr>
      <w:r>
        <w:rPr>
          <w:lang w:val="en-US"/>
        </w:rPr>
        <w:t>But the main my occupation and interest  is certainly linguistics and I always glad to expand my  opportunities  of  studying  languages  and  to  improve  my  language  skills.</w:t>
      </w:r>
    </w:p>
    <w:p>
      <w:pPr>
        <w:pStyle w:val="Normal"/>
        <w:jc w:val="both"/>
        <w:rPr>
          <w:lang w:val="en-US"/>
        </w:rPr>
      </w:pPr>
      <w:r>
        <w:rPr>
          <w:lang w:val="en-US"/>
        </w:rPr>
        <w:t>I like communicating with people it gives me different valuable experience,opens me to the world and helps me to cognize  myself.  Understanding is one of the things very significant for me, so I chose my occupation because I can feel how are coexisting different people with their different cultures and maybe to acquaint somebody with my native culture and language.</w:t>
      </w:r>
    </w:p>
    <w:p>
      <w:pPr>
        <w:pStyle w:val="Normal"/>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6:00Z</dcterms:created>
  <dc:creator>1</dc:creator>
  <dc:description/>
  <dc:language>en-US</dc:language>
  <cp:lastModifiedBy>Elena A. Eremina</cp:lastModifiedBy>
  <dcterms:modified xsi:type="dcterms:W3CDTF">2007-02-26T02:36:00Z</dcterms:modified>
  <cp:revision>3</cp:revision>
  <dc:subject/>
  <dc:title>My name is Zhukovskaya Zhenya, I’m 20 years old ,forth-year student, chair of Slavic  philology  MSU</dc:title>
</cp:coreProperties>
</file>