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ня зовут Лидия Богатырева. Мне 21 год. Я студентка романо-германского отделения (испанский язык) филологического факультета МГУ. Моя основная специальность √ испанский язык, владею также английским и изучаю французский. Летом 2006 года я была в Испании на языковой стажировке. </w:t>
        <w:br/>
        <w:t xml:space="preserve">Я бы хотела, чтобы моя работа была связана с практикой языка. У меня уже есть небольшой опыт работы переводчиком на международных бизнес-выставках (английский, испанский). Также я преподаю английский на курсах для школьников. </w:t>
        <w:br/>
        <w:t>Любое общение с носителями языка и работа переводчиком √ очень ценный для меня опыт, поэтому я стараюсь не упускать возможности быть полезной и совершенствовать свои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9:00Z</dcterms:created>
  <dc:creator>Elena A. Eremina</dc:creator>
  <dc:description/>
  <cp:keywords/>
  <dc:language>en-US</dc:language>
  <cp:lastModifiedBy>student</cp:lastModifiedBy>
  <dcterms:modified xsi:type="dcterms:W3CDTF">2007-05-04T15:49:00Z</dcterms:modified>
  <cp:revision>2</cp:revision>
  <dc:subject/>
  <dc:title>Меня зовут Лидия Богатырева</dc:title>
</cp:coreProperties>
</file>