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My name is Lidia Bogatyreva. I am 21. I am a student of Philological Faculty of Moscow State University. My major subjects are Spanish and English languages. </w:t>
        <w:br/>
        <w:t>Last summer I had a language practice in Spain. The country impressed me greatly and it was a valuable experience for me.</w:t>
        <w:br/>
        <w:t>I have already worked as an interpreter (English, Spanish) on different business exhibitions in Moscow. I also teach English to children on weekend courses.</w:t>
        <w:br/>
        <w:t>I hope that my future job will be connected with foreign languages. I look forward to find different opportunities to practice my Spanish and English. A job of interpreter is always an important and valuable experience and pleasure for me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5:50:00Z</dcterms:created>
  <dc:creator>Elena A. Eremina</dc:creator>
  <dc:description/>
  <cp:keywords/>
  <dc:language>en-US</dc:language>
  <cp:lastModifiedBy>student</cp:lastModifiedBy>
  <dcterms:modified xsi:type="dcterms:W3CDTF">2007-05-04T15:50:00Z</dcterms:modified>
  <cp:revision>2</cp:revision>
  <dc:subject/>
  <dc:title>Меня зовут Лидия Богатырева</dc:title>
</cp:coreProperties>
</file>