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Меня зовут Екатерина Якубович, мне 28 лет. Недавно я защитила диссертацию на степень кандидата химических наук и сейчас работаю в отделе маркетинга Химического факультета МГУ им. М.В.Ломоносова. Мне очень нравится путешествовать, бывать в новых местах и знакомиться с новыми людьми, общаться, соприкасаться с культурой других стран и делиться обычаями и традициями культуры России. Новая Зеландия для меня – это таинственная далекая страна, где мне бы очень хотелось побывать. Я люблю спортивные виды отдыха: зимой – сноуборд и коньки, летом – велосипед и выезды на природу с приятелями, где мы дружно играем в футбол, волейбол и бадминтон. Но мне также нравятся тихие вечера в кругу близких друзей. Я часто приглашаю гостей, и мы вместе смотрим кино, печем блины или поем под караоке. Но, конечно же, на фильм «Властелин колец» я ходила в кинотеатр, ведь такие живописные широкие просторы, как в Новой Зеландии, сложно уместить в маленький экран домашнего телевизора. Я очень люблю свою страну и особенно столицу России – Москву. Это удивительный город, в котором каждый найдет что-то интересное: здесь величие Красной Площади соседствует с тихими улочками купеческого центра и шумной жизнью делового района, блеск и роскошь казино и шикарных ресторанов с официальной строгостью правительственных учреждений. В Москве жизнь не затихает ни на секунду. И мне нравится этот ритм, этот вечный бег огромного мегапол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0:00Z</dcterms:created>
  <dc:creator>Katya</dc:creator>
  <dc:description/>
  <dc:language>en-US</dc:language>
  <cp:lastModifiedBy>Delta</cp:lastModifiedBy>
  <dcterms:modified xsi:type="dcterms:W3CDTF">2007-03-02T00:32:00Z</dcterms:modified>
  <cp:revision>3</cp:revision>
  <dc:subject/>
  <dc:title>Екатерина Якубович</dc:title>
</cp:coreProperties>
</file>