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lang w:val="en-US"/>
        </w:rPr>
        <w:t xml:space="preserve">My name is Katerina Yakoubovich and I’m 28 now. Recently I’ve got my Ph.D. degree in chemistry and now I’m working at marketing department of Chemical Faculty at Moscow State University.  I’m very fond of traveling, I like to visit places that I did never seen before, to meet new people and communicate with them, to come in touch with foreign culture and to share Russian traditions and customs with others. For me New Zealand is a mysterious distant land that I really want to go to. </w:t>
      </w:r>
    </w:p>
    <w:p>
      <w:pPr>
        <w:pStyle w:val="Normal"/>
        <w:spacing w:lineRule="auto" w:line="360"/>
        <w:jc w:val="both"/>
        <w:rPr>
          <w:lang w:val="en-US"/>
        </w:rPr>
      </w:pPr>
      <w:r>
        <w:rPr>
          <w:lang w:val="en-US"/>
        </w:rPr>
        <w:t xml:space="preserve">I like to spend my spare time actively. In winter I go snowboarding and skating, in summer I like cycling and camping with my friends. Often I invite my close friends to spend an evening cooking traditional meals or watching some movies together. Of course some movies e.g. The Lord of the Rings with its beautiful views recorded in New Zealand cannot be appreciated at its true value on a small screen of a TV so occasionally me and my friends prefer to go to a cinema. </w:t>
      </w:r>
    </w:p>
    <w:p>
      <w:pPr>
        <w:pStyle w:val="Normal"/>
        <w:spacing w:lineRule="auto" w:line="360"/>
        <w:jc w:val="both"/>
        <w:rPr/>
      </w:pPr>
      <w:r>
        <w:rPr>
          <w:lang w:val="en-US"/>
        </w:rPr>
        <w:t>I’m more than happy that I born in my country and I’m very fond of its capital. Moscow is a wonderful city where everyone can find something interesting for him. Here in Moscow majestic and loud Red Square adjoins small quiet streets of an old city centre, gorgeousness of splendid casinos and restaurants harmonize with austerity of governmental buildings. City life never stops here and I like this rhythm of a huge megapolis.</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07:28:00Z</dcterms:created>
  <dc:creator>Даниил Иткис</dc:creator>
  <dc:description/>
  <cp:keywords/>
  <dc:language>en-US</dc:language>
  <cp:lastModifiedBy>Elena A. Eremina</cp:lastModifiedBy>
  <dcterms:modified xsi:type="dcterms:W3CDTF">2007-03-07T07:28:00Z</dcterms:modified>
  <cp:revision>2</cp:revision>
  <dc:subject/>
  <dc:title>My name is Katerina Yakoubovich and I’m 28 now</dc:title>
</cp:coreProperties>
</file>