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еня зовут Наташа, я студентка филологического факультета МГУ </w:t>
        <w:br/>
        <w:t xml:space="preserve">Ломоносова. Я люблю общаться с людьми, радоваться жизни и узнавать </w:t>
        <w:br/>
        <w:t xml:space="preserve">что-то новое каждый день. Поскольку я  владею четырьмя языками: </w:t>
        <w:br/>
        <w:t xml:space="preserve">английским, норвежским, немецким, испанским, коммуникабельна, легка на </w:t>
        <w:br/>
        <w:t xml:space="preserve">подъем и  всегда рада помочь, у меня не возникает проблем с </w:t>
        <w:br/>
        <w:t xml:space="preserve">коммуникацией.  Мне нравится работать переводчиком, гидом, </w:t>
        <w:br/>
        <w:t xml:space="preserve">преподавателем языков.  Говорят, у меня неплохое чувство юмора, а из </w:t>
        <w:br/>
        <w:t xml:space="preserve">моих увлечений я могу назвать музыку, литературу, компьютеры и </w:t>
        <w:br/>
        <w:t>IT-технологии, танцы, языки и культуры разных ст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5:00Z</dcterms:created>
  <dc:creator>Elena A. Eremina</dc:creator>
  <dc:description/>
  <cp:keywords/>
  <dc:language>en-US</dc:language>
  <cp:lastModifiedBy>Elena A. Eremina</cp:lastModifiedBy>
  <dcterms:modified xsi:type="dcterms:W3CDTF">2007-02-19T13:26:00Z</dcterms:modified>
  <cp:revision>1</cp:revision>
  <dc:subject/>
  <dc:title>Меня зовут Наташа, я студентка филологического факультета МГУ </dc:title>
</cp:coreProperties>
</file>