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y name is Natasha. I`m studying at the Moscow State University. I am </w:t>
        <w:br/>
        <w:t xml:space="preserve">educated, reliable and easy-going person who is always ready to try new </w:t>
        <w:br/>
        <w:t xml:space="preserve">things and to have a good laugh. As for me, good sense of humour is one </w:t>
        <w:br/>
        <w:t>of important assets of a character of a human being. ))</w:t>
        <w:br/>
        <w:t xml:space="preserve">I love people, I like helping them and exchanging the information which </w:t>
        <w:br/>
        <w:t>is useful for both sides.</w:t>
        <w:br/>
        <w:t xml:space="preserve">Since I speak 4 languages: Norwegian, German, Spanish, English and I am </w:t>
        <w:br/>
        <w:t xml:space="preserve">a communicative person,  I don't have any problems while interacting </w:t>
        <w:br/>
        <w:t>with people. I love to work as a translator, a teacher or a guide.</w:t>
        <w:br/>
        <w:t xml:space="preserve">My interests are: literature, dancing, music, computers, IT, </w:t>
        <w:br/>
        <w:t>languages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31:00Z</dcterms:created>
  <dc:creator>Elena A. Eremina</dc:creator>
  <dc:description/>
  <cp:keywords/>
  <dc:language>en-US</dc:language>
  <cp:lastModifiedBy>Elena A. Eremina</cp:lastModifiedBy>
  <dcterms:modified xsi:type="dcterms:W3CDTF">2007-02-19T13:32:00Z</dcterms:modified>
  <cp:revision>1</cp:revision>
  <dc:subject/>
  <dc:title>My name is Natasha</dc:title>
</cp:coreProperties>
</file>