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</w:t>
        <w:br/>
        <w:t>Меня очень заинтересовала возможность пройти летнюю практику в качестве переводчика нидерландского языка с группой школьников.</w:t>
        <w:br/>
        <w:t>Мне было бы действительно интересно поработать с иностранцами, тем более из Нидерландов, так как язык этой страны я учу в университете уже почти три года. Это было бы не просто возможностью получить новый опыт, но и применить полученные знания на практике.</w:t>
        <w:br/>
        <w:t>Что касается моего опыта работы, то скажу, что осенью 2006 года мне удалось поработать переводчиком с небольшой группой людей из Нидерландов. В общем, это оказалось не очень сложно: в мои обязанности входило лишь обеспечить общение между голландцами и сопровождавшей их русской девушкой, а также немного рассказать о тех местах, которые мы посещали (например, о Третьяковской галерее).</w:t>
        <w:br/>
        <w:t xml:space="preserve">Летом 2006 года я училась на курсах нидерландского языка и культуры в Нидерландах, что было отличной возможностью узнать много нового о стране и, конечно, языковой практикой. Я вполне свободно говорю на нидерландском и надеюсь, что смогла бы справиться с задачей. </w:t>
      </w:r>
    </w:p>
    <w:p>
      <w:pPr>
        <w:pStyle w:val="Normal"/>
        <w:rPr/>
      </w:pPr>
      <w:r>
        <w:rPr/>
        <w:t>С уважением,</w:t>
        <w:br/>
        <w:t>Елена Г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0:00Z</dcterms:created>
  <dc:creator>Elena A. Eremina</dc:creator>
  <dc:description/>
  <dc:language>en-US</dc:language>
  <cp:lastModifiedBy>Delta</cp:lastModifiedBy>
  <dcterms:modified xsi:type="dcterms:W3CDTF">2007-03-02T00:30:00Z</dcterms:modified>
  <cp:revision>2</cp:revision>
  <dc:subject/>
  <dc:title>am applying for the position of interpreter with a delegation of the Dutch students</dc:title>
</cp:coreProperties>
</file>