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I am applying for the position of interpreter with a delegation of the Dutch students.</w:t>
        <w:br/>
        <w:t>I am interested in working with foreigners, especially those from the Netherlands, as I have been learning this language at University for three years. For me it is not only a chance to gain more experience but also an opportunity to put my knowledge into practice.</w:t>
        <w:br/>
        <w:t xml:space="preserve">As far as my working experience is concerned, I have already worked with a small group of Dutch people in autumn 2006 as an interpreter. The work itself was not difficult: I had just to translate what my Russian colleague was saying (actually, that was not a problem - it was a kind of a small talk and thus nothing complex) and to tell them some general facts about Moscow and the places of interest we were visiting. </w:t>
        <w:br/>
        <w:t>I am quite fluent in spoken and written Dutch and feel  I can communicate with people easily. In summer I had a good fortune to continue my studies in  the Netherlands (these were summer courses of the Dutch language and culture) - a splendid opportunity to broaden my horizons and improve my skills in Dutch. So I hope I will be able to cope with all the responsibilities. I enclose a photo of mine and a resume that will furnish additional information on my background.</w:t>
        <w:br/>
        <w:t>Yours</w:t>
      </w:r>
      <w:r>
        <w:rPr/>
        <w:t xml:space="preserve"> </w:t>
      </w:r>
      <w:r>
        <w:rPr>
          <w:lang w:val="en-US"/>
        </w:rPr>
        <w:t>faithfully</w:t>
      </w:r>
      <w:r>
        <w:rPr/>
        <w:t>,</w:t>
        <w:br/>
      </w:r>
      <w:r>
        <w:rPr>
          <w:lang w:val="en-US"/>
        </w:rPr>
        <w:t>Elena</w:t>
      </w:r>
      <w:r>
        <w:rPr/>
        <w:t xml:space="preserve"> </w:t>
      </w:r>
      <w:r>
        <w:rPr>
          <w:lang w:val="en-US"/>
        </w:rPr>
        <w:t>Galyshev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30:00Z</dcterms:created>
  <dc:creator>Elena A. Eremina</dc:creator>
  <dc:description/>
  <dc:language>en-US</dc:language>
  <cp:lastModifiedBy>Delta</cp:lastModifiedBy>
  <dcterms:modified xsi:type="dcterms:W3CDTF">2007-03-02T00:30:00Z</dcterms:modified>
  <cp:revision>2</cp:revision>
  <dc:subject/>
  <dc:title>am applying for the position of interpreter with a delegation of the Dutch students</dc:title>
</cp:coreProperties>
</file>