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Малышкина Александра Сергеевна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Малышкина А.С., 1989 года рождения, постоянно проживающая в г.Фрязино, не замужем.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В 2006 году окончила Гимназию г.Фрязино с золотой медалью. В настоящее время обучаюсь в Московском Государственном Университете им.М.В.Ломоносова на первом курсе дневного отделения факультета ИСАА филологического отделения, малайзийский язык. Хорошо владею английским, французским и малайзийским языками, в том числе и на разговорном уровне. Состою в "Coulture troupe of tourism Malaysia" при посольстве Малайзии в России, т.о. много общаюсь со студентами из Малайзии, обучающимися в ММА им.Сеченова, совершенствую разговорный язык, изучаю традиционные танцы, культуру страны в целом, религию и особенности национального сознания; участвую в различных мероприятиях (например презентация туризма в Малайзии, которая состоится 21 марта 2007г)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Имела опыт работы администратором компьютерного клуба "Nexus" в летнее время в 2004г и 2005г. В свободное от учебы время перевожу статьи с английского для разных интернет-журналов. Интересуюсь историей России, психологией, русской и зарубежной литературой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 xml:space="preserve">Личные качества: коммуникабельная,активная, быстро схожусь с людьми, обладаю организаторскими способностями, трудолюбивая, жизнерадостная, целеустреммленная, ответственная.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Хотела бы сопровождать учеников из Малайзии на международной олимпиаде по химми, которая состоится в подмосковном пансионате с 15 по 24 июля 2007г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7:17:00Z</dcterms:created>
  <dc:creator>Elena A. Eremina</dc:creator>
  <dc:description/>
  <dc:language>en-US</dc:language>
  <cp:lastModifiedBy>Delta</cp:lastModifiedBy>
  <dcterms:modified xsi:type="dcterms:W3CDTF">2007-04-20T14:45:00Z</dcterms:modified>
  <cp:revision>2</cp:revision>
  <dc:subject/>
  <dc:title>Малышкина Александра Сергеевна</dc:title>
</cp:coreProperties>
</file>