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What can I say about myself? Of course, like everybody I can tell You the whole story of my life, but I don't think it's a good idea...so I can just translate my resume from Russian into English, but I don't want to do it too...So I'm going to outline some sides of my person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It is reasonable that firstly I wonder to tell several words about my studies...it's great! Only here, in my Institute, I understand that it's so cool to do what  you want, not to feel boring during the lessons and to enjoy every day! Yes, I have many friends there and they are very interesting people! Moreover, in our group we are all good friends and of course help each other. I can say that our group is the most active one in the first year! But I don't only go to the University and nowhere else. I like to dance very much...so that's why now I am one of the "Culture troupe of Tourism Malaysia"...It's a big practice for me, because there are many students from Malaysia. They are all medical students, they are so nice, that it's easy to me to communicate with them, and I have some friends there. I always help them, because they live in a strange country. Sometimes we go to the theater, to the museum, even to the cinema, parks etc.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So when I have a lot of free time I usually look for some interesting occupation, because I can't doing nothing. I'm always energetic and have a good quantity of ideas. Of course, firstly, I help my mother. I like looking for my little sister and meeting, going shopping and speaking with my elder sister, who is already married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And in conclusion I wanted to add that my life is rich of exciting movements.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4:00Z</dcterms:created>
  <dc:creator>Elena A. Eremina</dc:creator>
  <dc:description/>
  <dc:language>en-US</dc:language>
  <cp:lastModifiedBy>Delta</cp:lastModifiedBy>
  <dcterms:modified xsi:type="dcterms:W3CDTF">2007-04-20T14:46:00Z</dcterms:modified>
  <cp:revision>3</cp:revision>
  <dc:subject/>
  <dc:title>What can I say about myself</dc:title>
</cp:coreProperties>
</file>