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Меня зовут Нина. Я окончила химический факультет МГУ. За время обучения Университет стал для меня вторым домом, в который хочется возвращаться снова и снова. Сейчас я продолжаю учебу  в аспирантуре в Германии. Хоть я и занимаюсь химией, меня интересуют и гуманитарные предметы: мне нравится литература, кино как искусство, разговариваю на трех иностранных язык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общительный человек, люблю встречи друзей, юмор и очень обрадовалась возможности поработать на Международной Олимпиаде и пообщаться со своими «земляками» из Латинской Америки, так как я 13 лет прожила в Мех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lang w:val="ru-RU"/>
        </w:rPr>
        <w:t>Ребятам, приехавшим на Олимпиаду, желаю успехов в решении задач и новых впечатлени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7:00Z</dcterms:created>
  <dc:creator>Kozhemyakina</dc:creator>
  <dc:description/>
  <cp:keywords/>
  <dc:language>en-US</dc:language>
  <cp:lastModifiedBy>Kozhemyakina</cp:lastModifiedBy>
  <dcterms:modified xsi:type="dcterms:W3CDTF">2007-02-26T07:39:00Z</dcterms:modified>
  <cp:revision>3</cp:revision>
  <dc:subject/>
  <dc:title>Меня зовут Нина</dc:title>
</cp:coreProperties>
</file>