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те Андрей Николаевич, студент второго курса химического факультета М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в городе Бэлць республики Молдова, учился в лицее «Михай Еминеску» в том же городе. Особый интерес к химии появился в 10-ом классе вместе с приходом нового учителя. Благодаря ему я полюбил химию и начал участвовать в олимпиадах по этому предмету. В 12-ом классе занял первое место по химии в республике, затем получил бронзовую медаль на международной Менделеевской  олимпиаде. 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вободное время я люблю проводить с друзьями: слушать музыку, ходить в кино. Д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лк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8:00Z</dcterms:created>
  <dc:creator>V@Z</dc:creator>
  <dc:description/>
  <dc:language>en-US</dc:language>
  <cp:lastModifiedBy>Delta</cp:lastModifiedBy>
  <dcterms:modified xsi:type="dcterms:W3CDTF">2007-03-02T00:48:00Z</dcterms:modified>
  <cp:revision>2</cp:revision>
  <dc:subject/>
  <dc:title>Истрате Андрей Николаевич, студент второго курса химического факультета МГУ</dc:title>
</cp:coreProperties>
</file>