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trate Andrey Nikolaevich, the student of the second rate of chemical faculty of the Moscow State University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as born in the city of Belts of Moldova republic, studied in liceum « Mihai Eminescu » in the same city. Special interest to chemistry has appeared for me in 10-th form together with arrival of the new teacher. Owing to him 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grown fond of chemistry and started to participate in Olympiads in this subjec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udying in 12-th form I had won the first place in chemistry in republic, then received a bronze medal on International Mendeleev’s Olympiad. </w:t>
      </w:r>
    </w:p>
    <w:p>
      <w:pPr>
        <w:pStyle w:val="Normal"/>
        <w:autoSpaceDE w:val="false"/>
        <w:spacing w:lineRule="auto" w:line="240" w:before="0" w:after="20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like to spend a free time with friends: to listen to music, to go to cinema. At home I often enjoy fishin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">
    <w:name w:val="WW-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1">
    <w:name w:val="WW- Знак1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48:00Z</dcterms:created>
  <dc:creator>V@Z</dc:creator>
  <dc:description/>
  <dc:language>en-US</dc:language>
  <cp:lastModifiedBy>Delta</cp:lastModifiedBy>
  <dcterms:modified xsi:type="dcterms:W3CDTF">2007-03-02T00:48:00Z</dcterms:modified>
  <cp:revision>2</cp:revision>
  <dc:subject/>
  <dc:title>Истрате Андрей Николаевич, студент второго курса химического факультета МГУ</dc:title>
</cp:coreProperties>
</file>