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4 курса Химического факультета МГУ им. М.В. Ломоносова. Распределился на кафедру органической химии. Жил и работал в течении 6 месяцев в Финляндии в Финском Государственном Университете в г. Куопи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 химический лицей № 171, в котором учился с 9 по 11 классы. До этого 9 лет учился в гимназии №1521, в которой изучал английский и французский языки, а также культуру и историю этих стр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6 лет занимаюсь большим теннисом, сейчас являюсь членом сборной МГУ. Я считаю это одним из главных увлечений в своей жизни. Помимо этого увлекаюсь баскетболом и футб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энергичный, работоспособный и коммуникабельный человек. Обладаю высокими организаторскими способностями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6:00Z</dcterms:created>
  <dc:creator>***</dc:creator>
  <dc:description/>
  <dc:language>en-US</dc:language>
  <cp:lastModifiedBy>ira</cp:lastModifiedBy>
  <dcterms:modified xsi:type="dcterms:W3CDTF">2007-05-11T12:06:00Z</dcterms:modified>
  <cp:revision>2</cp:revision>
  <dc:subject/>
  <dc:title>Резюме</dc:title>
</cp:coreProperties>
</file>