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сем привет!</w:t>
        <w:br/>
        <w:t>Меня зовут Даша, мне 19 лет. Учусь на третьем курсе Российского государственного университета нефти и газа имени Губкина на химическом факультете. В свободное от учебы время люблю вести активный образ жизни - сноуборд, теннис. Очень люблю веселиться и проводить время со своими друзь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5:46:00Z</dcterms:created>
  <dc:creator>Elena A. Eremina</dc:creator>
  <dc:description/>
  <cp:keywords/>
  <dc:language>en-US</dc:language>
  <cp:lastModifiedBy>student</cp:lastModifiedBy>
  <dcterms:modified xsi:type="dcterms:W3CDTF">2007-05-04T15:46:00Z</dcterms:modified>
  <cp:revision>2</cp:revision>
  <dc:subject/>
  <dc:title>Всем привет</dc:title>
</cp:coreProperties>
</file>