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Привет! Я Диана, студентка 4 курса ИСАА при МГУ. Изучаю множество самых разных предметов, но больше всего мне нравятся иностранные языки</w:t>
      </w:r>
    </w:p>
    <w:p>
      <w:pPr>
        <w:pStyle w:val="Normal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( английский, арабский, испанский ), история и экономика. Помимо учебы люблю читать, танцевать, слушать музыку (в том числе арабскую: Нэнси Аджрам, Хайфа Уехби, Файруз и др), общаться с друзьями, ходить в кино, фотографировать окружающий мир, плавать, гулять по старым улочкам Москвы, кататься на велосипеде, путешествовать по миру и много чего еще. Я очень люблю узнавать какие-нибудь интересные вещи и потом делиться ими со своими друзьями, учиться чему-нибудь новому, мечтаю, например, прыгнуть с парашютом, сняться в кино, объехать весь мир, получить Нобелевскую премию и научиться управлять самолетом (желательно личным:)))) Не знаю, что еще о себе написать, думаю, лучше будет, если вы сами при встрече спросите меня то, что вас интересует)))</w:t>
      </w:r>
    </w:p>
    <w:p>
      <w:pPr>
        <w:pStyle w:val="Normal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Удачи!!! Ждем вас летом!!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6:00Z</dcterms:created>
  <dc:creator>Admin</dc:creator>
  <dc:description/>
  <cp:keywords/>
  <dc:language>en-US</dc:language>
  <cp:lastModifiedBy>student</cp:lastModifiedBy>
  <dcterms:modified xsi:type="dcterms:W3CDTF">2007-05-04T15:56:00Z</dcterms:modified>
  <cp:revision>2</cp:revision>
  <dc:subject/>
  <dc:title>Привет</dc:title>
</cp:coreProperties>
</file>