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shadow w:val="false"/>
          <w:sz w:val="24"/>
          <w:szCs w:val="24"/>
          <w:lang w:val="en-US"/>
        </w:rPr>
        <w:t>Hi! My name is Diana, I`m a fourth-year student of the IAAS attached to the MSU. I study a lot of different subjects, But most of all I like foreign languages (English, Arabic, Spanish), History &amp; Economics. In addition to studying I like reading, dancing, listening to the music ( including Arabic music: Nancy Ajram, Hayfa Wahbi, Fayruz &amp; others), communicating to my friends, watching films at the cinema, taking photos of the surrounding world, swimming, walking along the small Moscow streets in the center of the city, cycling, traveling &amp; many –many other things. I adore learning smth new &amp; than sharing my impressions with my friends, I dream , for instance, of parachute jumping, acting in a film, going round the world, winning a Nobel prize, learning how to aviate ( better my own plane:)))) Actually, I don`t know what to write more about myself &amp; I suppose that it`ll be better if You ask everything you are interested in during our meeting))) Good luck!!! Waiting For this summer!!!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6:00Z</dcterms:created>
  <dc:creator>Admin</dc:creator>
  <dc:description/>
  <cp:keywords/>
  <dc:language>en-US</dc:language>
  <cp:lastModifiedBy>student</cp:lastModifiedBy>
  <dcterms:modified xsi:type="dcterms:W3CDTF">2007-05-04T15:56:00Z</dcterms:modified>
  <cp:revision>2</cp:revision>
  <dc:subject/>
  <dc:title>Привет</dc:title>
</cp:coreProperties>
</file>