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Здравствуйте,</w:t>
      </w:r>
    </w:p>
    <w:p>
      <w:pPr>
        <w:pStyle w:val="Normal"/>
        <w:rPr/>
      </w:pPr>
      <w:r>
        <w:rPr/>
        <w:t xml:space="preserve">   </w:t>
      </w:r>
      <w:r>
        <w:rPr/>
        <w:t>Меня зовут Лешакова Наталья Павловна, я студентка третьего курса социально- экономического отделения ИСАА при МГУ им Ломоносова. Мой восточный язык корейский, западный английский. Прежде чем поступить в ИСАА с 2001 по2003 год я училась в Китае  на факультете международных отношений Шандонского Государственного Университета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С февраля 2006 по февраль 2007 года была на стажировке в Южной Корее. Изучала корейский язык и экономику Кореи. Специализируюсь на экономических отношениях между Китаем и Кореей. Также очень увлекаюсь корейской культурой, в частности, очень люблю корейское кино. Имею опыт работы на выставках с корейским и китайским языком. Летом 2006 года была гидом переводчиком для одной из русских фирм в Корее. </w:t>
      </w:r>
    </w:p>
    <w:p>
      <w:pPr>
        <w:pStyle w:val="Normal"/>
        <w:rPr/>
      </w:pPr>
      <w:r>
        <w:rPr/>
        <w:t>Я буду рада работать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5:00Z</dcterms:created>
  <dc:creator>Vika</dc:creator>
  <dc:description/>
  <dc:language>en-US</dc:language>
  <cp:lastModifiedBy>ira</cp:lastModifiedBy>
  <dcterms:modified xsi:type="dcterms:W3CDTF">2007-05-11T12:05:00Z</dcterms:modified>
  <cp:revision>2</cp:revision>
  <dc:subject/>
  <dc:title>            Здравствуйте,</dc:title>
</cp:coreProperties>
</file>